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S Down Cyr;Courier New" w:hAnsi="DS Down Cyr;Courier New" w:cs="DS Down Cyr;Courier New"/>
          <w:sz w:val="26"/>
          <w:szCs w:val="26"/>
        </w:rPr>
      </w:pPr>
      <w:r>
        <w:rPr>
          <w:rFonts w:cs="DS Down Cyr;Courier New" w:ascii="DS Down Cyr;Courier New" w:hAnsi="DS Down Cyr;Courier New"/>
          <w:sz w:val="26"/>
          <w:szCs w:val="26"/>
        </w:rPr>
        <w:t>КОЛЕБАНИЯ МАТЕМАТИЧЕСКОГО</w:t>
      </w:r>
    </w:p>
    <w:p>
      <w:pPr>
        <w:pStyle w:val="Normal"/>
        <w:widowControl w:val="false"/>
        <w:autoSpaceDE w:val="false"/>
        <w:jc w:val="center"/>
        <w:rPr>
          <w:rFonts w:ascii="DS Down Cyr;Courier New" w:hAnsi="DS Down Cyr;Courier New" w:cs="DS Down Cyr;Courier New"/>
          <w:sz w:val="26"/>
          <w:szCs w:val="26"/>
        </w:rPr>
      </w:pPr>
      <w:r>
        <w:rPr>
          <w:rFonts w:cs="DS Down Cyr;Courier New" w:ascii="DS Down Cyr;Courier New" w:hAnsi="DS Down Cyr;Courier New"/>
          <w:sz w:val="26"/>
          <w:szCs w:val="26"/>
        </w:rPr>
        <w:t>МАЯТНИКА И ГРУЗА НА ПРУЖИН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ecorCTT;Times New Roman" w:ascii="DecorCTT;Times New Roman" w:hAnsi="DecorCTT;Times New Roman"/>
          <w:sz w:val="28"/>
          <w:szCs w:val="28"/>
        </w:rPr>
        <w:t>Первый уровень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1. Какова длина математического маятника, если период его колебания равен 1 с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70485</wp:posOffset>
                </wp:positionV>
                <wp:extent cx="635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ecorCTT;Times New Roman" w:ascii="DecorCTT;Times New Roman" w:hAnsi="DecorCTT;Times New Roman"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Т=1с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 w:eastAsia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6995</wp:posOffset>
                </wp:positionV>
                <wp:extent cx="66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b/>
          <w:i/>
          <w:sz w:val="28"/>
          <w:szCs w:val="28"/>
          <w:lang w:val="en-US"/>
        </w:rPr>
        <w:t>l</w:t>
      </w:r>
      <w:r>
        <w:rPr>
          <w:rFonts w:cs="DecorCTT;Times New Roman" w:ascii="DecorCTT;Times New Roman" w:hAnsi="DecorCTT;Times New Roman"/>
          <w:sz w:val="28"/>
          <w:szCs w:val="28"/>
        </w:rPr>
        <w:t>=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1701" w:space="142"/>
            <w:col w:w="8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2. Найти массу груза, который на пружине жесткостью 40 Н/м </w:t>
        <w:br/>
        <w:t>делает 20 колебаний за 8 с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70485</wp:posOffset>
                </wp:positionV>
                <wp:extent cx="63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ecorCTT;Times New Roman" w:ascii="DecorCTT;Times New Roman" w:hAnsi="DecorCTT;Times New Roman"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  <w:t>k</w:t>
      </w:r>
      <w:r>
        <w:rPr>
          <w:rFonts w:cs="DecorCTT;Times New Roman" w:ascii="DecorCTT;Times New Roman" w:hAnsi="DecorCTT;Times New Roman"/>
          <w:sz w:val="28"/>
          <w:szCs w:val="28"/>
        </w:rPr>
        <w:t>=40 Н/м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  <w:t>n</w:t>
      </w:r>
      <w:r>
        <w:rPr>
          <w:rFonts w:cs="DecorCTT;Times New Roman" w:ascii="DecorCTT;Times New Roman" w:hAnsi="DecorCTT;Times New Roman"/>
          <w:sz w:val="28"/>
          <w:szCs w:val="28"/>
        </w:rPr>
        <w:t>=20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  <w:t>t</w:t>
      </w:r>
      <w:r>
        <w:rPr>
          <w:rFonts w:cs="DecorCTT;Times New Roman" w:ascii="DecorCTT;Times New Roman" w:hAnsi="DecorCTT;Times New Roman"/>
          <w:sz w:val="28"/>
          <w:szCs w:val="28"/>
        </w:rPr>
        <w:t>=8с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 w:eastAsia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86995</wp:posOffset>
                </wp:positionV>
                <wp:extent cx="819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  <w:t>m</w:t>
      </w:r>
      <w:r>
        <w:rPr>
          <w:rFonts w:cs="DecorCTT;Times New Roman" w:ascii="DecorCTT;Times New Roman" w:hAnsi="DecorCTT;Times New Roman"/>
          <w:sz w:val="28"/>
          <w:szCs w:val="28"/>
        </w:rPr>
        <w:t>=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  <w:lang w:val="en-US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c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,1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1701" w:space="142"/>
            <w:col w:w="8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3. Пружина под действием прикрепленного к ней груза массой 5 кг совершает 45 колебаний в минуту. Найти коэффициент жесткости пружины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4. Ускорение свободного падения на поверхности Луны равно 1,6 м/с</w:t>
      </w:r>
      <w:r>
        <w:rPr>
          <w:rFonts w:cs="DecorCTT;Times New Roman" w:ascii="DecorCTT;Times New Roman" w:hAnsi="DecorCTT;Times New Roman"/>
          <w:sz w:val="28"/>
          <w:szCs w:val="28"/>
          <w:vertAlign w:val="superscript"/>
        </w:rPr>
        <w:t>2</w:t>
      </w:r>
      <w:r>
        <w:rPr>
          <w:rFonts w:cs="DecorCTT;Times New Roman" w:ascii="DecorCTT;Times New Roman" w:hAnsi="DecorCTT;Times New Roman"/>
          <w:sz w:val="28"/>
          <w:szCs w:val="28"/>
        </w:rPr>
        <w:t xml:space="preserve">. Какой длины должен быть математический маятник, чтобы его период колебания </w:t>
        <w:br/>
        <w:t>на Луне был равен 4,9 с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5. Математический маятник длиной 99,5 см за одну минуту совершал 30 полных колебаний. Определить период колебания маятника и ускорение свободного падения </w:t>
        <w:br/>
        <w:t>в том месте, где находится маятник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6. Груз массой 9,86 кг колеблется на пружине, имея период колебаний 2 с </w:t>
        <w:br/>
        <w:t>Чему равна жесткость пружины? Какова частота колебаний груза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7. Груз висит на пружине и колеблется с периодом 0,5 с. </w:t>
        <w:br/>
        <w:t>На сколько укоротится пружина, если снять с нее груз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8. Пружина под действием груза удлинилась на 1 см. Определите, с каким периодом начнет совершать колебания этот груз на пружине, если его вывести из положения равновесия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ecorCTT;Times New Roman" w:ascii="DecorCTT;Times New Roman" w:hAnsi="DecorCTT;Times New Roman"/>
          <w:sz w:val="28"/>
          <w:szCs w:val="28"/>
        </w:rPr>
        <w:t>Второ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1. Как относятся длины математических маятников, если за одно и то же время один из них совершает 10, а другой 30 колебани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2. Определите ускорение свободного падения на Луне, если маятниковые часы идут на ее поверхности в 2,46 раза медленнее, чем на Земле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3. В неподвижном лифте висит маятник, период колебаний которого Т</w:t>
      </w:r>
      <w:r>
        <w:rPr>
          <w:rFonts w:cs="DecorCTT;Times New Roman" w:ascii="DecorCTT;Times New Roman" w:hAnsi="DecorCTT;Times New Roman"/>
          <w:sz w:val="28"/>
          <w:szCs w:val="28"/>
          <w:vertAlign w:val="subscript"/>
        </w:rPr>
        <w:t>1</w:t>
      </w:r>
      <w:r>
        <w:rPr>
          <w:rFonts w:cs="DecorCTT;Times New Roman" w:ascii="DecorCTT;Times New Roman" w:hAnsi="DecorCTT;Times New Roman"/>
          <w:sz w:val="28"/>
          <w:szCs w:val="28"/>
        </w:rPr>
        <w:t>=1 с. С каким ускорением движется лифт, если период колебаний этого маятника стал равным Т</w:t>
      </w:r>
      <w:r>
        <w:rPr>
          <w:rFonts w:cs="DecorCTT;Times New Roman" w:ascii="DecorCTT;Times New Roman" w:hAnsi="DecorCTT;Times New Roman"/>
          <w:sz w:val="28"/>
          <w:szCs w:val="28"/>
          <w:vertAlign w:val="subscript"/>
        </w:rPr>
        <w:t>2</w:t>
      </w:r>
      <w:r>
        <w:rPr>
          <w:rFonts w:cs="DecorCTT;Times New Roman" w:ascii="DecorCTT;Times New Roman" w:hAnsi="DecorCTT;Times New Roman"/>
          <w:sz w:val="28"/>
          <w:szCs w:val="28"/>
        </w:rPr>
        <w:t>=1,1 с? В каком направлении движется лифт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4. Во сколько раз изменится период колебаний груза, подвешенного на резиновом жгуте, если отрезать 3/4 длины жгута и подвесить на его оставшуюся часть тот же груз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5. При увеличении длины математического маятника на 10 см его период колебаний увеличился на 0,1 с. Каким был начальный период колебани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6. Два маятника, длины которых отличаются на 22 см, совершают в одном и том же месте Земли за некоторое время один — 30 колебаний, другой — 36 колебаний. Найдите длины маятников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>7. Медный шарик, подвешенный к пружине, совершает вертикальные колебания. Как изменится период колебаний, если к пружине подвесить алюминиевый шарик того же радиуса? (плотность меди равна 8900 кг/м3, алюминия - 2700 кг/м</w:t>
      </w:r>
      <w:r>
        <w:rPr>
          <w:rFonts w:cs="DecorCTT;Times New Roman" w:ascii="DecorCTT;Times New Roman" w:hAnsi="DecorCTT;Times New Roman"/>
          <w:sz w:val="28"/>
          <w:szCs w:val="28"/>
          <w:vertAlign w:val="superscript"/>
        </w:rPr>
        <w:t>3</w:t>
      </w:r>
      <w:r>
        <w:rPr>
          <w:rFonts w:cs="DecorCTT;Times New Roman" w:ascii="DecorCTT;Times New Roman" w:hAnsi="DecorCTT;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8. Груз массой 4 кг совершает горизонтальные колебания под действием пружины жесткостью 75 Н/м. При каком смещении груза от положения равновесия модуль его скорости равен 5 м/с, если в положении равновесия модуль его скорости равен 10 м/с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DS Down Cyr;Courier New" w:hAnsi="DS Down Cyr;Courier New" w:cs="DS Down Cyr;Courier New"/>
          <w:sz w:val="26"/>
          <w:szCs w:val="26"/>
        </w:rPr>
      </w:pPr>
      <w:r>
        <w:rPr>
          <w:rFonts w:cs="DS Down Cyr;Courier New" w:ascii="DS Down Cyr;Courier New" w:hAnsi="DS Down Cyr;Courier New"/>
          <w:sz w:val="26"/>
          <w:szCs w:val="26"/>
        </w:rPr>
        <w:t>КОЛЕБАНИЯ МАТЕМАТИЧЕСКОГО</w:t>
      </w:r>
    </w:p>
    <w:p>
      <w:pPr>
        <w:pStyle w:val="Normal"/>
        <w:widowControl w:val="false"/>
        <w:autoSpaceDE w:val="false"/>
        <w:jc w:val="center"/>
        <w:rPr>
          <w:rFonts w:ascii="DS Down Cyr;Courier New" w:hAnsi="DS Down Cyr;Courier New" w:cs="DS Down Cyr;Courier New"/>
          <w:sz w:val="26"/>
          <w:szCs w:val="26"/>
        </w:rPr>
      </w:pPr>
      <w:r>
        <w:rPr>
          <w:rFonts w:cs="DS Down Cyr;Courier New" w:ascii="DS Down Cyr;Courier New" w:hAnsi="DS Down Cyr;Courier New"/>
          <w:sz w:val="26"/>
          <w:szCs w:val="26"/>
        </w:rPr>
        <w:t>МАЯТНИКА И ГРУЗА НА ПРУЖИНЕ.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ecorCTT;Times New Roman" w:ascii="DecorCTT;Times New Roman" w:hAnsi="DecorCTT;Times New Roman"/>
          <w:sz w:val="28"/>
          <w:szCs w:val="28"/>
        </w:rPr>
        <w:t>Трет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1. К пружине весов подвешена чашка с гирями. Период вертикальных колебаний чашки 1 с. После того, как на чашку положили добавочный груз, период стал 1,2 с. На сколько удлинилась пружина от прибавления добавочного груза, если первоначальное удлинение было 4 см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2. К пружине подвешено тело массой 2 кг. Если к нему присоединить тело массой 300 г, то пружина растянется еще на 2 см. Каков будет период колебаний, если трехсотграммовый довесок снять и предоставить телу массой 2 кг колебатьс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3. Как изменится период колебаний маятника при перенесении его с Земли на Марс, если масса Марса в 9,3 раза меньше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массы Земли, а радиус Марса в 1,9 раза меньше радиуса Земл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4. Груз массой 400 г совершает колебания на пружине жесткостью 250 Н/м. Амплитуда колебаний 15 см. Найдите полную механическую энергию колебаний и наибольшую скорость. В каком положении она достигаетс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5. С какой частотой будет колебаться палка массой 2 кг и площадью поперечного сечения 5 см2, плавающая на поверхности воды в вертикальном положени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6. В воде плавает брусок из дуба размерами 10х20х20 см. Брусок слегка погрузили в воду и отпустили. Найти частоту колебаний бруска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8"/>
          <w:szCs w:val="28"/>
        </w:rPr>
        <w:t xml:space="preserve">7. С каким ускорением </w:t>
      </w:r>
      <w:r>
        <w:rPr>
          <w:sz w:val="28"/>
          <w:szCs w:val="28"/>
        </w:rPr>
        <w:t>α</w:t>
      </w:r>
      <w:r>
        <w:rPr>
          <w:rFonts w:cs="DecorCTT;Times New Roman" w:ascii="DecorCTT;Times New Roman" w:hAnsi="DecorCTT;Times New Roman"/>
          <w:sz w:val="28"/>
          <w:szCs w:val="28"/>
        </w:rPr>
        <w:t xml:space="preserve"> и в каком направлении должна двигаться кабина лифта, чтобы находящийся в ней секундный маятник за 2 мин 30 с совершил 100 колебани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t>8. При какой скорости поезда маятник длиной 11 см, подвешенный в вагоне, особенно сильно раскачивается, если расстояние между стыками рельсов 12,5 м?</w:t>
      </w:r>
    </w:p>
    <w:p>
      <w:pPr>
        <w:pStyle w:val="Normal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Down Cyr">
    <w:altName w:val="Courier New"/>
    <w:charset w:val="00"/>
    <w:family w:val="decorative"/>
    <w:pitch w:val="variable"/>
  </w:font>
  <w:font w:name="Decor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29:00Z</dcterms:created>
  <dc:creator>Сухов А. В.</dc:creator>
  <dc:description/>
  <cp:keywords/>
  <dc:language>en-US</dc:language>
  <cp:lastModifiedBy>вн</cp:lastModifiedBy>
  <dcterms:modified xsi:type="dcterms:W3CDTF">2009-12-09T14:23:00Z</dcterms:modified>
  <cp:revision>8</cp:revision>
  <dc:subject/>
  <dc:title>КОЛЕБАНИЯ МАТЕМАТИЧЕСКОГО</dc:title>
</cp:coreProperties>
</file>